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sl-SI"/>
        </w:rPr>
        <w:t>Ariella Verrocchio</w:t>
      </w:r>
      <w:r>
        <w:rPr>
          <w:sz w:val="26"/>
          <w:szCs w:val="26"/>
          <w:lang w:val="sl-SI"/>
        </w:rPr>
        <w:t xml:space="preserve"> </w:t>
      </w:r>
      <w:r>
        <w:rPr>
          <w:i/>
          <w:sz w:val="26"/>
          <w:szCs w:val="26"/>
          <w:lang w:val="sl-SI"/>
        </w:rPr>
        <w:t>Novi partiji naproti.  K P STO po izključitvi Tita (1948-1953).</w:t>
      </w:r>
    </w:p>
    <w:p>
      <w:pPr>
        <w:pStyle w:val="Normal"/>
        <w:rPr>
          <w:i/>
          <w:i/>
          <w:sz w:val="26"/>
          <w:szCs w:val="26"/>
          <w:lang w:val="sl-SI"/>
        </w:rPr>
      </w:pPr>
      <w:r>
        <w:rPr>
          <w:i/>
          <w:sz w:val="26"/>
          <w:szCs w:val="26"/>
          <w:lang w:val="sl-SI"/>
        </w:rPr>
      </w:r>
    </w:p>
    <w:p>
      <w:pPr>
        <w:pStyle w:val="Normal"/>
        <w:jc w:val="both"/>
        <w:rPr>
          <w:sz w:val="26"/>
          <w:szCs w:val="26"/>
          <w:lang w:val="sl-SI"/>
        </w:rPr>
      </w:pPr>
      <w:r>
        <w:rPr>
          <w:sz w:val="26"/>
          <w:szCs w:val="26"/>
          <w:lang w:val="sl-SI"/>
        </w:rPr>
        <w:t xml:space="preserve">Izključitev Tita je pomenila močan zasuk v razvoju lokalnega političnega sistema. Za Komunistično partijo STO so bile posledice še posebno težke, ker je obsodba jugoslovanskega socializma povzročila notranji razkol in izključitev tistega dela, ki je bil naklonjen Titu. Namen prispevka je, osvetliti obdobje in načine ter vprašanja in težave, s katerimi se je spopadala Vidalijeva stranka v času prehoda iz leninističnega projugoslovanskega sistema v italijanski, ki ga je ponujala Togliattijeva stranka. Analiza zasuka leta 1948 se je torej osredotočila na vrsto posledic, ki jih je ta imel na njen funkcionalni in  strukturni razvoj. Gre za globok proces prenove bodisi na ravni kadrovske sestave bodisi na ravni  organizacijske  strukture, a obenem pri tem izstopajo tudi dejavniki spodbujanja in pospeševanja različnih, tudi nasprotujočih si sprememb: čistke na eni strani in povečevanje števila članov na drugi. V tem pogledu so upravne volitve leta 1949 pokazatelj procesa demokratizacije in potrditve Togliattijeve stranke. Ta proces je bil na območju, kjer je borba proti odklonu Titove partije igrala glavno vlogo, precej kompleksen in težaven. Izbiro upravno- političnega osebja so dejansko močno pogojevali postopki čistk. Zanje se je zavzemala partija in so igrali pomembno vlogo pri formiranju njenega političnega predstavništva. Obenem je strategija za pridobivanje konsenza iskala svojo legitimnost v boju proti nacionalizmu in odklonom, v široki in vsesplošni rabi politične komunikacije zasnovani na radikalizaciji spopada s Titovo partijo. V veliki meri je šlo za ostre obtožbe izdajalstva napram Titovim privržencem na eni strani in prikazovanje KP STO kot resnično demokratične stranke na drugi. Tesna povezava v času volitev leta 1949 med prizadevanji za širjenje baze in pridobivanjem volivcev, je eden poglavitnih pokazateljev procesa demokratizacije, ki se kar zadeva časovni razvoj in načine, močno razlikuje od Togliattijeve stranke. Pomembno preizkušnjo za politiko, ki jo je določala skupina strankinih voditeljev, so predstavljale predvsem odločitve in strategija v odnosu do narodnih manjšin. Ta politika je vsebovala pomembne dejavnike družbenega in demokratičnega razvoja, a tudi nekatere šibke točke in dvoumnosti.  </w:t>
      </w:r>
    </w:p>
    <w:p>
      <w:pPr>
        <w:pStyle w:val="Normal"/>
        <w:jc w:val="both"/>
        <w:rPr/>
      </w:pPr>
      <w:r>
        <w:rPr>
          <w:sz w:val="26"/>
          <w:szCs w:val="26"/>
          <w:lang w:val="sl-SI"/>
        </w:rPr>
        <w:t xml:space="preserve">Sprejetje modela Togliattijeve stranke je za KP STO pomenilo zasuk, ki ji je omogočil  vključitev v lokalni politični sistem, kar je obenem predstavljalo tudi začetek priprav za prehod in vključitev v italijanski politični sistem. Vendar je ta proces privedel na plan tudi različna protislovja v Vidalijevi stranki v zvezi z vprašanjem narodnosti. Ta protislovja so zagotovo vplivala na to, da je bila stranka, vsaj do leta 1945, s političnega in kulturnega vidika skorajda zagotovo naklonjena reševanju vprašanja državnosti in meje v Trstu z vzpostavitvijo večjezičnega območja STO. </w:t>
      </w:r>
    </w:p>
    <w:p>
      <w:pPr>
        <w:pStyle w:val="Normal"/>
        <w:rPr>
          <w:sz w:val="26"/>
          <w:szCs w:val="26"/>
          <w:lang w:val="sl-SI"/>
        </w:rPr>
      </w:pPr>
      <w:r>
        <w:rPr>
          <w:sz w:val="26"/>
          <w:szCs w:val="26"/>
          <w:lang w:val="sl-S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02:00Z</dcterms:created>
  <dc:creator>ca</dc:creator>
  <dc:description/>
  <cp:keywords/>
  <dc:language>en-US</dc:language>
  <cp:lastModifiedBy>ca</cp:lastModifiedBy>
  <dcterms:modified xsi:type="dcterms:W3CDTF">2008-01-21T21:22:00Z</dcterms:modified>
  <cp:revision>8</cp:revision>
  <dc:subject/>
  <dc:title>Ariella Verrocchio, Verso un partito nuovo</dc:title>
</cp:coreProperties>
</file>